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9435</wp:posOffset>
            </wp:positionH>
            <wp:positionV relativeFrom="paragraph">
              <wp:posOffset>64770</wp:posOffset>
            </wp:positionV>
            <wp:extent cx="3016885" cy="208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9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usí kůže - Zimomriavky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. 5. 2014</w:t>
      </w:r>
    </w:p>
    <w:p>
      <w:pPr>
        <w:pStyle w:val="Normlnweb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rodukce: Film&amp;Sociologie - Jarmila Poláková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oprodukce: Česká televize, CinemAr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ČR, 2014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Martin Hanzlíček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mět: Fedor Gál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Braňo Pažitka, Richard Krivda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řih: Martin Hanzlíček, Martin Steklý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</w:r>
      <w:r>
        <w:rPr>
          <w:rFonts w:cs="Arial" w:ascii="Arial" w:hAnsi="Arial"/>
          <w:color w:val="000000"/>
        </w:rPr>
        <w:t>Oldřich Veselý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vacet jedna let po Sametovém rozvodu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ad Československa proběhl na rozdíl od rozpadu Jugoslávie „sametově“ – podle toho mu také v zahraničí říkají Sametový rozvod. Slováci už nechtěli s Čechy sdílet společný dům, ani dvojdomek, chtěli bydlet ve vlastním domě. Kolik Slováků to doopravdy chtělo? A kolik Čechů? Jak se na rozpad manželského svazku dvou národů díváme dnes, když už rozvodové vášně vychladly?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Režisér Martin Hanzlíček se probral rozsáhlým televizním archivem z let 1990-92 a našel řadu filmového materiálu ilustrujícího proces rozpadu Československa. Se sestřihem klíčových momentů tohoto dvouletého rozvodového období se vydal za občany Čech, Moravy a Slovenska – do Brna, Horní Blatné, Strání, Šonova, Ružomberoku a Závažné Poruby, aby s kamerou zachytil současné komentáře těchto dvacet let starých událostí. Zjišťoval, co o Československu vědí studenti středních škol v Pardubicích, Uherském Hradišti, Košicích a Žiaru nad Hronom, narození v roce 1995. Rozdal jim kamery, aby zachytili, co si o rozpadu Československa myslí jejich rodiče a prarodiče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Reakce diváka na film: </w:t>
      </w:r>
      <w:r>
        <w:rPr>
          <w:rFonts w:cs="Arial" w:ascii="Arial" w:hAnsi="Arial"/>
          <w:i/>
          <w:color w:val="000000"/>
          <w:lang w:val="sk-SK"/>
        </w:rPr>
        <w:t>Čo sa týka mňa, myslím si, že tento dokument je veľmi zásadný a podstatný, malo by ho vidieť čo najviac mladých ľudí. Tak mnoho vecí, o ktorých som netušila, sa tu dialo. Dokument má pre mňa veľkú hodnotu, ďakujem tvorcom za objasnenie toho, o čom dnešní mladí (myslím si ), nemajú ani potuchy..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kumen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78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DVD, Blu-ra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bez omezení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CE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Číslo distribučního listu: U14022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A2">
    <w:name w:val="A2"/>
    <w:qFormat/>
    <w:rPr>
      <w:rFonts w:cs="DINCE-Bold;Arial"/>
      <w:color w:val="000000"/>
      <w:sz w:val="97"/>
      <w:szCs w:val="9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Pa0">
    <w:name w:val="Pa0"/>
    <w:basedOn w:val="Default"/>
    <w:next w:val="Default"/>
    <w:qFormat/>
    <w:pPr>
      <w:widowControl/>
      <w:suppressAutoHyphens w:val="false"/>
      <w:autoSpaceDE w:val="false"/>
      <w:spacing w:lineRule="atLeast" w:line="241"/>
    </w:pPr>
    <w:rPr>
      <w:rFonts w:ascii="DINCE-Bold;Arial" w:hAnsi="DINCE-Bold;Arial" w:eastAsia="Times New Roman" w:cs="Times New Roman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8:00Z</dcterms:created>
  <dc:creator>Cinemart</dc:creator>
  <dc:description/>
  <cp:keywords/>
  <dc:language>en-US</dc:language>
  <cp:lastModifiedBy>Petr Slavík</cp:lastModifiedBy>
  <cp:lastPrinted>2013-10-25T13:48:00Z</cp:lastPrinted>
  <dcterms:modified xsi:type="dcterms:W3CDTF">2014-04-01T12:47:00Z</dcterms:modified>
  <cp:revision>6</cp:revision>
  <dc:subject/>
  <dc:title>Distribuční název:</dc:title>
</cp:coreProperties>
</file>